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B NGŨ 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HOẠT ĐỘNG HỌC THÁNG </w:t>
      </w:r>
      <w:r>
        <w:rPr>
          <w:rFonts w:cs="Times New Roman" w:ascii="Times New Roman" w:hAnsi="Times New Roman"/>
          <w:b/>
          <w:sz w:val="32"/>
          <w:szCs w:val="32"/>
        </w:rPr>
        <w:t>11/2023 - LỚP NHÀ TRẺ D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hời gian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5 tuần từ </w:t>
      </w:r>
      <w:r>
        <w:rPr>
          <w:rFonts w:cs="Times New Roman" w:ascii="Times New Roman" w:hAnsi="Times New Roman"/>
          <w:b/>
          <w:sz w:val="32"/>
          <w:szCs w:val="32"/>
        </w:rPr>
        <w:t>30/10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đến </w:t>
      </w:r>
      <w:r>
        <w:rPr>
          <w:rFonts w:cs="Times New Roman" w:ascii="Times New Roman" w:hAnsi="Times New Roman"/>
          <w:b/>
          <w:sz w:val="32"/>
          <w:szCs w:val="32"/>
        </w:rPr>
        <w:t>1/12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/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693"/>
        <w:gridCol w:w="2977"/>
        <w:gridCol w:w="2853"/>
        <w:gridCol w:w="2675"/>
      </w:tblGrid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A8D08D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10-3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ừ 20 -24/11/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ần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1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thơ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: Chú gà 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ruyệ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èo thích ăn c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thơ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: Cô và m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thơ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ơ: Chú gà c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ruyệ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èo thích ăn c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</w:tr>
      <w:tr>
        <w:trPr>
          <w:trHeight w:val="1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ĐVĐ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é xếp ngôi nhà cho gà c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ĐVĐ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ọn đồ chơi màu đ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ĐVĐ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ọn đồ chơi màu xan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ĐVĐ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é xếp ngôi nhà cho gà c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1395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ĐVĐ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ọn đồ chơi màu đỏ</w:t>
            </w:r>
          </w:p>
        </w:tc>
      </w:tr>
      <w:tr>
        <w:trPr>
          <w:trHeight w:val="10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g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mè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áo của c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g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 mè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Lăn bóng bằng 2 t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VĐ: Một đoàn tà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T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quả bông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Bò chui qua c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Dung dăng dung d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Đứng tung bóng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on bọ dừ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Lăn bóng bằng 2 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CVĐ: Một đoàn tà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T 3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quả bông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Bò chui qua c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Dung dăng dung d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Con gà tr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Nghe âm thanh tiếng gà trống gáy tiếng vịt kê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Là con mè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TCAN : Bắt chước tiếng kêu của con v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Cô và m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Tai ai tin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Con gà trố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TCAN: Nghe âm thanh tiếng gà trống gáy tiếng vịt kêu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Là con mè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 : Bắt chước tiếng kêu của con vậ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2:00Z</dcterms:created>
  <dc:creator>Starting Point Distribution</dc:creator>
  <dc:description/>
  <cp:keywords/>
  <dc:language>en-US</dc:language>
  <cp:lastModifiedBy>Administrator</cp:lastModifiedBy>
  <cp:lastPrinted>2020-09-18T09:29:00Z</cp:lastPrinted>
  <dcterms:modified xsi:type="dcterms:W3CDTF">2023-11-04T03:24:00Z</dcterms:modified>
  <cp:revision>12</cp:revision>
  <dc:subject/>
  <dc:title/>
</cp:coreProperties>
</file>